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00"/>
        <w:jc w:val="center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安徽师范大学</w:t>
      </w:r>
      <w:r>
        <w:rPr>
          <w:rFonts w:ascii="仿宋_GB2312" w:hAnsi="仿宋_GB2312" w:cs="仿宋_GB2312" w:eastAsia="仿宋_GB2312"/>
          <w:b/>
          <w:color w:val="000000"/>
          <w:sz w:val="28"/>
        </w:rPr>
        <w:t>第</w:t>
      </w:r>
      <w:r>
        <w:rPr>
          <w:rFonts w:ascii="仿宋_GB2312" w:hAnsi="仿宋_GB2312" w:cs="仿宋_GB2312" w:eastAsia="仿宋_GB2312"/>
          <w:b/>
          <w:color w:val="000000"/>
          <w:sz w:val="28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8"/>
        </w:rPr>
        <w:t>届青年教师教学基本功大赛</w:t>
      </w:r>
      <w:r>
        <w:rPr>
          <w:rFonts w:ascii="仿宋_GB2312" w:hAnsi="仿宋_GB2312" w:cs="仿宋_GB2312" w:eastAsia="仿宋_GB2312"/>
          <w:b/>
          <w:color w:val="000000"/>
          <w:sz w:val="28"/>
        </w:rPr>
        <w:t>获奖名单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一等奖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路幸福（历社学院）  程  智（数计学院）  吴  浚（传媒学院）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二等奖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</w:rPr>
        <w:t>胡承晨（经管学院）  王晓玲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（传媒学院）   盛晓伟（物电学院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周  艳（外国语学院） 蒋  莹（体育学院）  潘晓军（文学院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崔明海（政治学院）   崔  静（数计学院）   陈  丽（外国语学院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汪  琳（皖江学院）  范  劼（音乐学院）  王  影（生科院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程  奇（美术学院）  黄玉成（化材学院）  李晓博（教科院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洪  娟（国旅学院）  梁  瑞（皖江学院）</w:t>
      </w:r>
    </w:p>
    <w:p>
      <w:pPr>
        <w:pStyle w:val="Normal"/>
        <w:spacing w:lineRule="exact" w:line="500"/>
        <w:ind w:firstLine="20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</w:rPr>
        <w:t>三等奖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</w:rPr>
        <w:t>赵忠仲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（传媒学院） </w:t>
      </w:r>
      <w:r>
        <w:rPr>
          <w:rFonts w:ascii="仿宋_GB2312" w:hAnsi="仿宋_GB2312" w:cs="仿宋_GB2312" w:eastAsia="仿宋_GB2312"/>
          <w:color w:val="000000"/>
          <w:sz w:val="28"/>
        </w:rPr>
        <w:t>张小琴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 xml:space="preserve">（外国语学院） </w:t>
      </w:r>
      <w:r>
        <w:rPr>
          <w:rFonts w:ascii="仿宋_GB2312" w:hAnsi="仿宋_GB2312" w:cs="仿宋_GB2312" w:eastAsia="仿宋_GB2312"/>
          <w:color w:val="000000"/>
          <w:sz w:val="28"/>
        </w:rPr>
        <w:t>阙荣辉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（化材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李天珍（体育学院） 杨  希（政治学院）   王  群（国旅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晏  菁（物电学院）  昌  毅（传媒学院）  汤  玲（国际教育学院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侯德帅（经管学院）  孙丽萍（数计学院） 蔡路路（体育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王玉洁（传媒学院）  乔  媛（外国语学院） 何国栋</w:t>
      </w:r>
      <w:r>
        <w:rPr>
          <w:rFonts w:eastAsia="仿宋_GB2312" w:cs="仿宋_GB2312" w:ascii="仿宋_GB2312" w:hAnsi="仿宋_GB2312"/>
          <w:color w:val="000000"/>
          <w:sz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</w:rPr>
        <w:t>（物电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尹  雷（体育学院）  丁修真（历社学院）  赵月娥（外国语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凌灯荣（数计学院）  褚凤琴（皖江学院）  冀  睿（法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28"/>
        </w:rPr>
        <w:t>何心伟（化材学院）  秦臻珍（传媒学院） 聂竹明（教科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武晓果（环工院）    李丽芳（文学院）   崔  琨（音乐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聂益玲（皖江学院）  张  磊（法学院）  张爱清（物电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孙永梅（体育学院）  许  宁（皖江学院） 王  原（国旅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王涛春（数计学院） </w:t>
      </w:r>
      <w:r>
        <w:rPr>
          <w:rFonts w:eastAsia="仿宋_GB2312" w:cs="仿宋_GB2312" w:ascii="仿宋_GB2312" w:hAnsi="仿宋_GB2312"/>
          <w:color w:val="000000"/>
          <w:sz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</w:rPr>
        <w:t>金  迪（体育学院）  李  靖（政治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吴钦金（教科院）  王银玲（化材学院）  翁倩舒（美术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马  原（传媒学院） </w:t>
      </w:r>
      <w:r>
        <w:rPr>
          <w:rFonts w:eastAsia="仿宋_GB2312" w:cs="仿宋_GB2312" w:ascii="仿宋_GB2312" w:hAnsi="仿宋_GB2312"/>
          <w:color w:val="000000"/>
          <w:sz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</w:rPr>
        <w:t>陈婷婷（外国语学院） 王  鹏（生科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吴  静（音乐学院）  李  卉（政治学院） 钱  璐（国旅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徐  林（数计学院） 燕  杨（音乐学院） 安建增（历社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丁广华（外国语学院）  王桂丽（物电学院） 王翠莲（数计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高芳菲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皖江学院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仿宋_GB2312" w:eastAsia="仿宋_GB2312"/>
          <w:color w:val="000000"/>
          <w:sz w:val="28"/>
        </w:rPr>
        <w:t>李冰仙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历社学院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)   </w:t>
      </w:r>
      <w:r>
        <w:rPr>
          <w:rFonts w:ascii="仿宋_GB2312" w:hAnsi="仿宋_GB2312" w:cs="仿宋_GB2312" w:eastAsia="仿宋_GB2312"/>
          <w:color w:val="000000"/>
          <w:sz w:val="28"/>
        </w:rPr>
        <w:t>钱  昀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美术学院</w:t>
      </w:r>
      <w:r>
        <w:rPr>
          <w:rFonts w:eastAsia="仿宋_GB2312" w:cs="仿宋_GB2312" w:ascii="仿宋_GB2312" w:hAnsi="仿宋_GB2312"/>
          <w:color w:val="000000"/>
          <w:sz w:val="28"/>
        </w:rPr>
        <w:t>)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张  帆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环工院） 窦玉玉（外国语学院） 周桂琴（经管学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赵  诚（数计学院） 王  旸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美术学院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)  </w:t>
      </w:r>
      <w:r>
        <w:rPr>
          <w:rFonts w:ascii="仿宋_GB2312" w:hAnsi="仿宋_GB2312" w:cs="仿宋_GB2312" w:eastAsia="仿宋_GB2312"/>
          <w:color w:val="000000"/>
          <w:sz w:val="28"/>
        </w:rPr>
        <w:t>陈夫贵（生科院）</w:t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施  媚（生科院）  周昆翔（外国语学院）  刘  辉</w:t>
      </w:r>
      <w:r>
        <w:rPr>
          <w:rFonts w:eastAsia="仿宋_GB2312" w:cs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</w:rPr>
        <w:t>环工院）</w:t>
      </w:r>
    </w:p>
    <w:p>
      <w:pPr>
        <w:pStyle w:val="Normal"/>
        <w:tabs>
          <w:tab w:val="clear" w:pos="420"/>
          <w:tab w:val="left" w:pos="1425" w:leader="none"/>
        </w:tabs>
        <w:jc w:val="center"/>
        <w:textAlignment w:val="center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755" w:leader="none"/>
        </w:tabs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920" w:leader="none"/>
        </w:tabs>
        <w:jc w:val="center"/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textAlignment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920" w:leader="none"/>
        </w:tabs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725" w:leader="none"/>
        </w:tabs>
        <w:jc w:val="center"/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425" w:leader="none"/>
        </w:tabs>
        <w:jc w:val="left"/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tabs>
          <w:tab w:val="clear" w:pos="420"/>
          <w:tab w:val="left" w:pos="1755" w:leader="none"/>
        </w:tabs>
        <w:textAlignment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8:00Z</dcterms:created>
  <dc:creator>微软用户</dc:creator>
  <dc:description/>
  <cp:keywords/>
  <dc:language>en-US</dc:language>
  <cp:lastModifiedBy>微软用户</cp:lastModifiedBy>
  <dcterms:modified xsi:type="dcterms:W3CDTF">2014-08-29T02:38:00Z</dcterms:modified>
  <cp:revision>2</cp:revision>
  <dc:subject/>
  <dc:title>关于公布2014年青年教师“教学基本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