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次“三育人”先进工作者名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0"/>
        <w:gridCol w:w="2160"/>
        <w:gridCol w:w="1800"/>
      </w:tblGrid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 学 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柏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 科 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继红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管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聂全高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旅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久苗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法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  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 科 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坤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法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传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 书 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宛凤英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科 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如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 书 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新潮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绮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火根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一飞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后勤集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方伟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阳跃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    委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刚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  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 公 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师帅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家秀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事 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明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自勤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务 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广见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绪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 研 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束立生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计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世平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生 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伟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计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爱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 务 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继辉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电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行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皖江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  超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电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尔银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工作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德乾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材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高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工作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炳生</w:t>
            </w:r>
          </w:p>
        </w:tc>
      </w:tr>
      <w:tr>
        <w:trPr>
          <w:trHeight w:val="56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材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铁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27:00Z</dcterms:created>
  <dc:creator>User</dc:creator>
  <dc:description/>
  <cp:keywords/>
  <dc:language>en-US</dc:language>
  <cp:lastModifiedBy>User</cp:lastModifiedBy>
  <dcterms:modified xsi:type="dcterms:W3CDTF">2007-09-09T15:28:00Z</dcterms:modified>
  <cp:revision>1</cp:revision>
  <dc:subject/>
  <dc:title>附件：</dc:title>
</cp:coreProperties>
</file>