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学校先进基层党组织、优秀共产党员和优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党务工作者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先进基层党组织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先进院级党组织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马克思主义学院党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科学学院党委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数学计算机科学学院党委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国土资源与旅游学院党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生命科学学院党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附属小学直属党支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先进教工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校办公室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文学院文艺理论教工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音乐学院器乐教研室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物理与电子信息学院物理学教工第一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环境科学与工程学院党政管理与实验中心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附属中学理科第二党支部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先进学生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经济管理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生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外国语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新闻与传播学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本科生党支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化学与材料科学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本科生党支部</w:t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优秀共产党员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1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鲁华锋、李伟、余本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何涛、王丹（女）、王坎、闫微微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马克思主义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彭启福、郭理、臧宏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云大清、周丽媛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法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周仁标、张素凤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浩英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经济管理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廷龙、彭树燕（女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林芳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任瑞雪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音乐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戴剑武、涂金伟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丁明飞、任枫玉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美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宛俊勇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倩艳（女）、朱林召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历史与社会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安建增、赵怀娟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佳佳、吕春阳、王治国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育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丁晓云（女）、罗兴根、赵学菊（女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玉楠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解婷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随小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外国语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许炳坤、耿丽萍（女）、夏月霞（女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赵茜（女）、耿世莲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守奎、陈实、崔琼（女）、郝利玲（女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迪（女）、何静（女）、卓颜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新闻与传播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李化来、丁云亮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将、杨爽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数学计算机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高可飞、李杰、崔静（女）、束立生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婷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吴倩倩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李妍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杨雪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物理与电子信息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甘为民、陶文海、姚关心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佳佳、蔡文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化学与材料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孙影（女）、周双六、唐业仓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国帅、李月娥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费白露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钟敏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土资源与旅游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赵冬梅（女）、高超、程久苗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潘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生命科学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唐俊生、刘爱民（女）、汪建中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峰、曹治杰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环境科学与工程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昝逢宇（女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玉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机关党委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平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苏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刚锋、吴顺安、田滋军、邵军、张鹏云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孟生、陈海燕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曹军、严俊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朱棣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后勤党委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沁峰、李健、窦昌轩、胡一春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离休干部党支部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芮东华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国际教育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杜俊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图书馆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蒋学波、张翔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属中学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田麓、叶国平、夏吉中、翟佳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属小学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姚金中、宋玲（女）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皖江学院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）：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教工：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铮、黄燕（女）、张辉、汪琳（女）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张乐飞、徐康、刘佳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优秀党务工作者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名，按姓氏笔划排序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王传辉（皖江学院党委副书记、副院长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白凌志（附属中学德育处副主任、文科第二支部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朱  琳（党校办公室主任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乔  静（国土资源与旅游学院党委副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刘振杰（生命科学学院党委副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张如华（教育科学学院党委副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屈光峰（法学院党委副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胡  婷（历史与社会学院党委秘书）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胡祥鑫（外国语学院研究生党支部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钟  晨（体育学院副院长、行政党支部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姜长付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科研处副处长、党支部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徐  飞（数学计算机科学学院正处级组织员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梁齐军（马克思主义学院党委副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詹剑锋（党委宣传部副部长、党支部书记）</w:t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薛  军（音乐学院器乐教工党支部书记）</w:t>
      </w:r>
    </w:p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戴和圣（文学院党委副书记）</w:t>
      </w:r>
    </w:p>
    <w:p>
      <w:pPr>
        <w:pStyle w:val="Normal"/>
        <w:widowControl/>
        <w:spacing w:lineRule="exact" w:line="560"/>
        <w:ind w:right="560" w:firstLine="40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3:00Z</dcterms:created>
  <dc:creator>liaozm</dc:creator>
  <dc:description/>
  <cp:keywords/>
  <dc:language>en-US</dc:language>
  <cp:lastModifiedBy>席鹏</cp:lastModifiedBy>
  <cp:lastPrinted>2015-06-25T16:25:00Z</cp:lastPrinted>
  <dcterms:modified xsi:type="dcterms:W3CDTF">2015-07-07T03:02:00Z</dcterms:modified>
  <cp:revision>27</cp:revision>
  <dc:subject/>
  <dc:title/>
</cp:coreProperties>
</file>